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HGｺﾞｼｯｸE" w:hAnsi="HGｺﾞｼｯｸE" w:eastAsia="HGｺﾞｼｯｸE" w:cs="ＭＳ ゴシック;MS Gothic"/>
          <w:bCs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bCs/>
          <w:sz w:val="28"/>
          <w:szCs w:val="28"/>
        </w:rPr>
        <w:t>団体概要および事務室使用計画書</w:t>
      </w:r>
    </w:p>
    <w:p>
      <w:pPr>
        <w:pStyle w:val="Normal"/>
        <w:spacing w:lineRule="exact" w:line="240"/>
        <w:ind w:firstLine="100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93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firstLine="24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団体名　　　　　　　　　　　　　　　　　　　（代表者名　　　　　　　　　　　）</w:t>
            </w:r>
          </w:p>
        </w:tc>
      </w:tr>
      <w:tr>
        <w:trPr>
          <w:trHeight w:val="9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設　立　　　　　　年　　　　　月　　　　　（任意団体設立　　　　年　　　月　）</w:t>
            </w:r>
          </w:p>
        </w:tc>
      </w:tr>
      <w:tr>
        <w:trPr>
          <w:trHeight w:val="578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設立の目的（経緯・沿革も含む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89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活動内容及び最近の活動実績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64"/>
        <w:gridCol w:w="2664"/>
        <w:gridCol w:w="2664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令和４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和　年　月～令和　年　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令和５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和　年　月～令和　年　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令和６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和　年　月～令和　年　月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役員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役職名及び人数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-6847840</wp:posOffset>
                      </wp:positionV>
                      <wp:extent cx="1246505" cy="5372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-539.2pt" to="194.45pt,-4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務局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役職名及び人数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員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正会員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人）</w:t>
            </w:r>
          </w:p>
          <w:p>
            <w:pPr>
              <w:pStyle w:val="Normal"/>
              <w:tabs>
                <w:tab w:val="clear" w:pos="840"/>
                <w:tab w:val="right" w:pos="2484" w:leader="none"/>
              </w:tabs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　　　　　　　　　　（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その他会員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　　　　　　　　　　　（団体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正会員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人）</w:t>
            </w:r>
          </w:p>
          <w:p>
            <w:pPr>
              <w:pStyle w:val="Normal"/>
              <w:tabs>
                <w:tab w:val="clear" w:pos="840"/>
                <w:tab w:val="right" w:pos="2484" w:leader="none"/>
              </w:tabs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　　　　　　　　　　（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その他会員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　　　　　　　　　　　（団体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正会員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人）</w:t>
            </w:r>
          </w:p>
          <w:p>
            <w:pPr>
              <w:pStyle w:val="Normal"/>
              <w:tabs>
                <w:tab w:val="clear" w:pos="840"/>
                <w:tab w:val="right" w:pos="2484" w:leader="none"/>
              </w:tabs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　　　　　　　　　　（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その他会員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　　　　　　　　　　　（団体）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年間総収入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見込み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年間総支出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見込み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5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５年度収入内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５年度支出内訳</w:t>
            </w:r>
          </w:p>
        </w:tc>
      </w:tr>
      <w:tr>
        <w:trPr>
          <w:trHeight w:val="2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費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収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補助金な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寄付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自主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受託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管理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人件費総額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dotted"/>
              </w:rPr>
              <w:t xml:space="preserve">　　　　　　　　　　　　　　 </w:t>
            </w:r>
          </w:p>
        </w:tc>
      </w:tr>
    </w:tbl>
    <w:p>
      <w:pPr>
        <w:pStyle w:val="TextBodyIndent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463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現在の事務所・事務局の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務室の申込み理由・使用目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ンソーシアムの場合、コンソーシアムでの申込み理由も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231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現在の活動場所・活動日</w:t>
            </w:r>
          </w:p>
        </w:tc>
      </w:tr>
      <w:tr>
        <w:trPr>
          <w:trHeight w:val="3978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務室使用期間中の活動計画　※時期も明記のこと</w:t>
            </w:r>
          </w:p>
        </w:tc>
      </w:tr>
      <w:tr>
        <w:trPr>
          <w:trHeight w:val="3116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務室を使用することによって得られる、活動の効果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務室使用期間終了後の活動の展開・発展性など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</w:tr>
    </w:tbl>
    <w:p>
      <w:pPr>
        <w:pStyle w:val="TextBodyIndent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340" w:top="851" w:footer="567" w:bottom="623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t>4</w: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/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t>4</w: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使用計画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1:00Z</dcterms:created>
  <dc:creator>みやぎＮＰＯプラザ</dc:creator>
  <dc:description/>
  <cp:keywords/>
  <dc:language>en-US</dc:language>
  <cp:lastModifiedBy>みやぎNPOプラザ</cp:lastModifiedBy>
  <cp:lastPrinted>2024-03-27T20:30:00Z</cp:lastPrinted>
  <dcterms:modified xsi:type="dcterms:W3CDTF">2024-03-27T11:31:00Z</dcterms:modified>
  <cp:revision>2</cp:revision>
  <dc:subject/>
  <dc:title>みやぎＮＰＯプラザの貸事務室使用申込書</dc:title>
</cp:coreProperties>
</file>