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center"/>
        <w:rPr/>
      </w:pPr>
      <w:r>
        <w:rPr>
          <w:rFonts w:ascii="HGS創英角ｺﾞｼｯｸUB" w:hAnsi="HGS創英角ｺﾞｼｯｸUB" w:eastAsia="HGS創英角ｺﾞｼｯｸUB"/>
          <w:spacing w:val="-14"/>
          <w:w w:val="95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23825</wp:posOffset>
            </wp:positionV>
            <wp:extent cx="826770" cy="8458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57150</wp:posOffset>
                </wp:positionV>
                <wp:extent cx="714375" cy="847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47800"/>
                        </a:xfrm>
                        <a:prstGeom prst="upArrow">
                          <a:avLst>
                            <a:gd name="adj1" fmla="val 36713"/>
                            <a:gd name="adj2" fmla="val 52706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a5a5a5" stroked="f" o:allowincell="f" style="position:absolute;margin-left:455.25pt;margin-top:4.5pt;width:56.2pt;height:66.7pt;mso-wrap-style:none;v-text-anchor:middle" type="_x0000_t68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w:t>みやぎＮＰＯプラザ会計税務講座 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409575</wp:posOffset>
                </wp:positionV>
                <wp:extent cx="45720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2"/>
                                <w:szCs w:val="52"/>
                              </w:rPr>
                              <w:t>ＦＡＸ　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52"/>
                                <w:szCs w:val="52"/>
                              </w:rPr>
                              <w:t>022-256-05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0.5pt;mso-wrap-distance-left:9.05pt;mso-wrap-distance-right:9.05pt;mso-wrap-distance-top:0pt;mso-wrap-distance-bottom:0pt;margin-top:32.25pt;mso-position-vertical-relative:text;margin-left:8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52"/>
                          <w:szCs w:val="52"/>
                        </w:rPr>
                        <w:t>ＦＡＸ　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sz w:val="52"/>
                          <w:szCs w:val="52"/>
                        </w:rPr>
                        <w:t>022-256-0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>
          <w:rFonts w:ascii="HGS創英角ｺﾞｼｯｸUB" w:hAnsi="HGS創英角ｺﾞｼｯｸUB" w:eastAsia="HGS創英角ｺﾞｼｯｸUB"/>
          <w:spacing w:val="-14"/>
          <w:w w:val="95"/>
          <w:sz w:val="52"/>
          <w:szCs w:val="52"/>
          <w:lang w:val="en-US" w:eastAsia="en-US"/>
        </w:rPr>
      </w:pPr>
      <w:r>
        <w:rPr>
          <w:rFonts w:eastAsia="HGS創英角ｺﾞｼｯｸUB" w:ascii="HGS創英角ｺﾞｼｯｸUB" w:hAnsi="HGS創英角ｺﾞｼｯｸUB"/>
          <w:spacing w:val="-14"/>
          <w:w w:val="9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219075</wp:posOffset>
                </wp:positionV>
                <wp:extent cx="5210175" cy="2381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2379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2.5pt;margin-top:17.25pt;width:410.2pt;height:18.7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806" w:hanging="0"/>
        <w:rPr>
          <w:rFonts w:ascii="HGS創英角ｺﾞｼｯｸUB" w:hAnsi="HGS創英角ｺﾞｼｯｸUB" w:eastAsia="HGS創英角ｺﾞｼｯｸUB"/>
          <w:sz w:val="22"/>
          <w:szCs w:val="52"/>
        </w:rPr>
      </w:pPr>
      <w:r>
        <w:rPr>
          <w:rFonts w:eastAsia="HGS創英角ｺﾞｼｯｸUB" w:ascii="HGS創英角ｺﾞｼｯｸUB" w:hAnsi="HGS創英角ｺﾞｼｯｸUB"/>
          <w:sz w:val="22"/>
          <w:szCs w:val="5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87"/>
        <w:gridCol w:w="2624"/>
        <w:gridCol w:w="1745"/>
        <w:gridCol w:w="3009"/>
        <w:gridCol w:w="482"/>
      </w:tblGrid>
      <w:tr>
        <w:trPr>
          <w:trHeight w:val="422" w:hRule="atLeast"/>
        </w:trPr>
        <w:tc>
          <w:tcPr>
            <w:tcW w:w="5234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日程をご確認ください◆</w:t>
            </w:r>
          </w:p>
        </w:tc>
        <w:tc>
          <w:tcPr>
            <w:tcW w:w="17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color w:val="000000"/>
                <w:sz w:val="24"/>
                <w:szCs w:val="24"/>
              </w:rPr>
              <w:t>みやぎＮＰＯプラザ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color w:val="000000"/>
                <w:sz w:val="44"/>
                <w:szCs w:val="44"/>
              </w:rPr>
            </w:pPr>
            <w:r>
              <w:rPr>
                <w:rFonts w:eastAsia="HGS創英角ｺﾞｼｯｸUB" w:ascii="HGS創英角ｺﾞｼｯｸUB" w:hAnsi="HGS創英角ｺﾞｼｯｸUB"/>
                <w:color w:val="000000"/>
                <w:sz w:val="44"/>
                <w:szCs w:val="44"/>
              </w:rPr>
              <w:t>NPO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4"/>
                <w:szCs w:val="44"/>
              </w:rPr>
              <w:t>のための税金基礎講座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２０２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木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3:30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8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◆下記項目をご記入ください ◆</w: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</w:rPr>
              <w:t>ご記入いただいた個人情報は、みやぎ</w:t>
            </w:r>
            <w:r>
              <w:rPr>
                <w:rFonts w:eastAsia="HG丸ｺﾞｼｯｸM-PRO" w:ascii="HG丸ｺﾞｼｯｸM-PRO" w:hAnsi="HG丸ｺﾞｼｯｸM-PRO"/>
                <w:w w:val="90"/>
                <w:sz w:val="22"/>
              </w:rPr>
              <w:t>NPO</w:t>
            </w:r>
            <w:r>
              <w:rPr>
                <w:rFonts w:ascii="HG丸ｺﾞｼｯｸM-PRO" w:hAnsi="HG丸ｺﾞｼｯｸM-PRO" w:eastAsia="HG丸ｺﾞｼｯｸM-PRO"/>
                <w:w w:val="90"/>
                <w:sz w:val="22"/>
              </w:rPr>
              <w:t>プラザが主催する事業のご案内以外には使用いたしません。</w:t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  <w:t>名</w:t>
            </w:r>
          </w:p>
        </w:tc>
        <w:tc>
          <w:tcPr>
            <w:tcW w:w="7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40"/>
                <w:kern w:val="0"/>
                <w:sz w:val="24"/>
                <w:szCs w:val="24"/>
              </w:rPr>
              <w:t>参加者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  <w:t>名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-189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役職（　　　　　　　　  　　）</w:t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  <w:t>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ＦＡＸ番号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5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w w:val="83"/>
                <w:kern w:val="0"/>
                <w:sz w:val="24"/>
                <w:szCs w:val="24"/>
              </w:rPr>
              <w:t>Ｅ－Ｍａｉｌ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  <w:kern w:val="0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kern w:val="0"/>
                <w:sz w:val="24"/>
                <w:szCs w:val="24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毎月１日発行のみやぎ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情報ネットのメールマガジンを登録する</w:t>
            </w:r>
          </w:p>
        </w:tc>
        <w:tc>
          <w:tcPr>
            <w:tcW w:w="48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52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419225</wp:posOffset>
                      </wp:positionV>
                      <wp:extent cx="5991860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25pt;margin-top:111.75pt;width:471.8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781175</wp:posOffset>
                      </wp:positionV>
                      <wp:extent cx="599186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2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5pt;margin-top:140.25pt;width:471.8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left="-237" w:firstLine="23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今回の講座をどこで知りましたか？◆</w:t>
            </w:r>
          </w:p>
          <w:p>
            <w:pPr>
              <w:pStyle w:val="Normal"/>
              <w:ind w:left="-424" w:firstLine="579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みやぎＮＰＯプラザ館内 ・ プラザ情報誌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One to One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 みやぎＮＰＯ情報ネット</w:t>
            </w:r>
          </w:p>
          <w:p>
            <w:pPr>
              <w:pStyle w:val="Normal"/>
              <w:ind w:left="-424" w:firstLine="579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みやぎＮＰＯプラザからの案内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チラシ・メール・電話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 その他（　　　　　　　）</w:t>
            </w:r>
          </w:p>
          <w:p>
            <w:pPr>
              <w:pStyle w:val="Normal"/>
              <w:spacing w:lineRule="auto" w:line="480"/>
              <w:ind w:left="-237" w:firstLine="23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講師へご質問がありましたらご記入ください◆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8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8705</wp:posOffset>
            </wp:positionH>
            <wp:positionV relativeFrom="paragraph">
              <wp:posOffset>250190</wp:posOffset>
            </wp:positionV>
            <wp:extent cx="2927985" cy="2388235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07315</wp:posOffset>
                </wp:positionV>
                <wp:extent cx="3458210" cy="2433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43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4"/>
                              </w:rPr>
                              <w:t>みやぎＮＰＯプラ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</w:rPr>
                              <w:t>交通機関のご案内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電車：仙石線榴ヶ岡駅下車　徒歩約７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バス：仙台市営バス　仙台駅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5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／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51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番乗り場より乗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第四合同庁舎前下車　徒歩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 xml:space="preserve">   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宮城交通     仙台駅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5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番乗り場より乗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第四合同庁舎前下車　徒歩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35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 xml:space="preserve">宮城交通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仙台駅前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34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番乗り場より乗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二十人町下車　徒歩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駐車場は満車になる場合がござ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公共交通機関のご利用にご協力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pt;height:191.6pt;mso-wrap-distance-left:9.05pt;mso-wrap-distance-right:9.05pt;mso-wrap-distance-top:0pt;mso-wrap-distance-bottom:0pt;margin-top:8.45pt;mso-position-vertical-relative:text;margin-left: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PｺﾞｼｯｸE" w:hAnsi="HGPｺﾞｼｯｸE" w:eastAsia="HGPｺﾞｼｯｸE" w:cs="HGPｺﾞｼｯｸE"/>
                          <w:sz w:val="4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44"/>
                        </w:rPr>
                        <w:t>みやぎＮＰＯプラザ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PｺﾞｼｯｸE" w:hAnsi="HGPｺﾞｼｯｸE" w:eastAsia="HGPｺﾞｼｯｸE" w:cs="HGPｺﾞｼｯｸE"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>&lt;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</w:rPr>
                        <w:t>交通機関のご案内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 xml:space="preserve">&gt;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電車：仙石線榴ヶ岡駅下車　徒歩約７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●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バス：仙台市営バス　仙台駅前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50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／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51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番乗り場より乗車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 xml:space="preserve">                  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第四合同庁舎前下車　徒歩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5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 xml:space="preserve">   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宮城交通     仙台駅前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50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番乗り場より乗車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 xml:space="preserve">                   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第四合同庁舎前下車　徒歩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5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35"/>
                        <w:jc w:val="left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 xml:space="preserve">宮城交通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仙台駅前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34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番乗り場より乗車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 xml:space="preserve">                     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二十人町下車　徒歩</w:t>
                      </w: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2</w:t>
                      </w: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駐車場は満車になる場合がござい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公共交通機関のご利用にご協力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ＤＦＧPOP1体;ＭＳ Ｐ明朝" w:cs="Times New Roman"/>
      <w:color w:val="FFFFFF"/>
      <w:sz w:val="36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ＤＦＧPOP1体;ＭＳ Ｐ明朝"/>
      <w:color w:val="FFFFFF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4:18:00Z</dcterms:created>
  <dc:creator>npo05</dc:creator>
  <dc:description/>
  <cp:keywords/>
  <dc:language>en-US</dc:language>
  <cp:lastModifiedBy>杜の伝言板ゆるる 特定非営利活動法人</cp:lastModifiedBy>
  <cp:lastPrinted>2024-02-17T15:30:00Z</cp:lastPrinted>
  <dcterms:modified xsi:type="dcterms:W3CDTF">2024-08-09T05:17:00Z</dcterms:modified>
  <cp:revision>6</cp:revision>
  <dc:subject/>
  <dc:title>交通機関のご案内●電車：仙石線　榴ヶ岡駅下車　徒歩約７分</dc:title>
</cp:coreProperties>
</file>